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384175</wp:posOffset>
            </wp:positionV>
            <wp:extent cx="1184910" cy="1344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28"/>
        </w:rPr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Normal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ูด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ผลการดำเนินการจัดซื้อ – จัดจ้างประจำเดือน </w:t>
      </w:r>
      <w:r>
        <w:rPr>
          <w:rFonts w:ascii="Calibri" w:hAnsi="Calibri" w:cs="TH SarabunIT๙"/>
          <w:sz w:val="32"/>
          <w:sz w:val="32"/>
          <w:szCs w:val="32"/>
        </w:rPr>
        <w:t>มกราคม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TH SarabunIT๙" w:ascii="Calibri" w:hAnsi="Calibri"/>
          <w:sz w:val="32"/>
          <w:szCs w:val="32"/>
        </w:rPr>
        <w:t>2560</w:t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28"/>
        </w:rPr>
      </w:pPr>
      <w:r>
        <w:rPr>
          <w:rFonts w:cs="TH SarabunIT๙" w:ascii="TH SarabunIT๙" w:hAnsi="TH SarabunIT๙"/>
          <w:sz w:val="32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ind w:left="5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พิจารณาการจัดซื้อจัดจ้างของหน่วยงานของรัฐเป็นเอกสารที่หน่วยงานของรัฐต้องจัดให้มีไว้ให้ประชาชนเข้าตรวจดูได้  โดยให้หน่วยงานของรัฐจัดทำสรุปผลการดำเนินการจัดซื้อจัดจ้างของหน่วยงานของรัฐเป็นรายเดือนทุกๆ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ดัชนีสำหรับการตรวจดูของประชาชน  นั้น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ูด  อำเภอกาญจนดิษฐ์ 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ตามแบบ 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ประชาชนได้ตรวจดูผลการพิจารณาการจัดซื้อจัด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Calibri" w:hAnsi="Calibri" w:cs="TH SarabunIT๙"/>
          <w:b/>
          <w:b/>
          <w:bCs/>
          <w:sz w:val="32"/>
          <w:sz w:val="32"/>
          <w:szCs w:val="32"/>
          <w:lang w:val="tk-TM"/>
        </w:rPr>
        <w:t>มกราคม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k-TM"/>
        </w:rPr>
        <w:t xml:space="preserve">  </w:t>
      </w:r>
      <w:r>
        <w:rPr>
          <w:rFonts w:cs="TH SarabunIT๙" w:ascii="Calibri" w:hAnsi="Calibri"/>
          <w:b/>
          <w:bCs/>
          <w:sz w:val="32"/>
          <w:szCs w:val="32"/>
          <w:lang w:val="tk-TM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ยละเอียดตาม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ี่แนบท้ายประกาศฉบับนี้</w:t>
      </w:r>
    </w:p>
    <w:p>
      <w:pPr>
        <w:pStyle w:val="Normal"/>
        <w:spacing w:before="12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760" w:leader="none"/>
        </w:tabs>
        <w:spacing w:before="120" w:after="60"/>
        <w:jc w:val="center"/>
        <w:outlineLvl w:val="1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26035</wp:posOffset>
            </wp:positionV>
            <wp:extent cx="988060" cy="849630"/>
            <wp:effectExtent l="0" t="0" r="0" b="0"/>
            <wp:wrapTight wrapText="bothSides">
              <wp:wrapPolygon edited="0">
                <wp:start x="-76595" y="-132154"/>
                <wp:lineTo x="-76595" y="130696"/>
                <wp:lineTo x="60128" y="130696"/>
                <wp:lineTo x="60128" y="-132154"/>
                <wp:lineTo x="-76595" y="-132154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637" t="49776" r="28403" b="4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8"/>
        </w:rPr>
      </w:pPr>
      <w:r>
        <w:rPr>
          <w:rFonts w:cs="TH SarabunIT๙" w:ascii="TH SarabunIT๙" w:hAnsi="TH SarabunIT๙"/>
          <w:b/>
          <w:bCs/>
          <w:sz w:val="32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โกวิทย์  วัชระสวัสดิ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ู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851" w:right="1134" w:gutter="0" w:header="0" w:top="14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บหน้าสรุปผลการพิจารณาการจัดซื้อจัดจ้างของ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ทศบาลตำบลกรูด  อำเภอกาญจนดิษฐ์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มกราคม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0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886"/>
        <w:gridCol w:w="1814"/>
        <w:gridCol w:w="1814"/>
        <w:gridCol w:w="1772"/>
        <w:gridCol w:w="1772"/>
        <w:gridCol w:w="17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งเงินต่ำหรือราคาสูงกว่าราคากลา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+) ( -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โดยวิธีตกลงราค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โดยวิธีตกลงราค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โดยวิธีสอบราค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โดยวิธีสอบราค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โดยวิธีพิเศษ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โดยวิธีกรณีพิเศษ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โดยวิธีประกวดราค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โดยวิธีประกวดราค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จัดจ้างโดยวิธีกรณีพิเศษ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,696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2,21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,696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22,21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,906.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,906.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60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/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ปิดประกา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) 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ผยแพร่เหตุเพราะ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นกวรรณ  สังข์โชติ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นกวรรณ  สังข์โช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080" w:firstLine="4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2960" w:firstLine="720"/>
        <w:rPr>
          <w:rFonts w:ascii="TH SarabunIT๙" w:hAnsi="TH SarabunIT๙" w:cs="TH SarabunIT๙"/>
          <w:szCs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</w:p>
    <w:p>
      <w:pPr>
        <w:pStyle w:val="Heading5"/>
        <w:spacing w:before="0" w:after="0"/>
        <w:ind w:left="2880" w:firstLine="72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รุปผลการดำเนินการจัดซื้อจัดจ้าง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ประจำเดือน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2560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60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</w:p>
    <w:p>
      <w:pPr>
        <w:pStyle w:val="Heading3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ู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ดิ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77"/>
        <w:gridCol w:w="1635"/>
        <w:gridCol w:w="1200"/>
        <w:gridCol w:w="1134"/>
        <w:gridCol w:w="1984"/>
        <w:gridCol w:w="1985"/>
        <w:gridCol w:w="1701"/>
        <w:gridCol w:w="2060"/>
      </w:tblGrid>
      <w:tr>
        <w:trPr>
          <w:trHeight w:val="110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ซื้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ัดจ้า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งเงินที่จะซื้อหรือจ้า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ซื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รือ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เสนอราคาแ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คาที่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ได้รับการคัดเลือกและราค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คัดเลือกโด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H SarabunIT๙"/>
                <w:sz w:val="28"/>
              </w:rPr>
            </w:pPr>
            <w:r>
              <w:rPr>
                <w:rFonts w:ascii="Calibri" w:hAnsi="Calibri" w:cs="TH SarabunIT๙"/>
                <w:sz w:val="28"/>
                <w:sz w:val="28"/>
                <w:szCs w:val="28"/>
              </w:rPr>
              <w:t>จัดซื้อวัสดุสำนักงาน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</w:rPr>
              <w:t xml:space="preserve">  </w:t>
            </w:r>
            <w:r>
              <w:rPr>
                <w:rFonts w:ascii="Calibri" w:hAnsi="Calibri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,646.-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H SarabunIT๙"/>
                <w:sz w:val="28"/>
                <w:szCs w:val="28"/>
                <w:lang w:val="tk-TM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เทียนโชค</w:t>
            </w:r>
            <w:r>
              <w:rPr>
                <w:rFonts w:ascii="Calibri" w:hAnsi="Calibri" w:eastAsia="Calibri" w:cs="Calibri"/>
                <w:sz w:val="28"/>
                <w:sz w:val="28"/>
                <w:lang w:val="tk-TM"/>
              </w:rPr>
              <w:t xml:space="preserve"> </w:t>
            </w:r>
            <w:r>
              <w:rPr>
                <w:rFonts w:ascii="Calibri" w:hAnsi="Calibri" w:cs="TH SarabunIT๙"/>
                <w:sz w:val="28"/>
                <w:sz w:val="28"/>
                <w:szCs w:val="28"/>
                <w:lang w:val="tk-TM"/>
              </w:rPr>
              <w:t>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646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H SarabunIT๙"/>
                <w:sz w:val="28"/>
                <w:lang w:val="tk-TM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เทียนโช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val="tk-TM"/>
              </w:rPr>
              <w:t xml:space="preserve"> </w:t>
            </w:r>
            <w:r>
              <w:rPr>
                <w:rFonts w:ascii="Calibri" w:hAnsi="Calibri" w:cs="TH SarabunIT๙"/>
                <w:sz w:val="28"/>
                <w:sz w:val="28"/>
                <w:szCs w:val="28"/>
                <w:lang w:val="tk-TM"/>
              </w:rPr>
              <w:t>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,646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ผู้ขายสินค้าโดยตร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บสั่งซื้อเลข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/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อุปกรณ์  รายการถุงพลาสต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210.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ธีพิเศ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ไสในมินิมาร์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210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ไสในมินิมาร์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,210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ผู้ขายสินค้าโดยตร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นทึกตกลงซื้อขายเลข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/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วัสดุคอมพิวเตอร์ 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,510.-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H SarabunIT๙"/>
                <w:sz w:val="28"/>
                <w:lang w:val="tk-TM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เทียนโชค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5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H SarabunIT๙"/>
                <w:sz w:val="28"/>
                <w:lang w:val="tk-TM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เทียนโชค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,5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ผู้ขายสินค้าโดยตร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ันทึกตกลงซื้อขายเลข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/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เหมาบุคคลเพื่อรักษาความปลอดภัยสถานที่ราชกา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,000.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การุณ  นวลว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,000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การุณ  นวลวัฒน์</w:t>
            </w:r>
          </w:p>
          <w:p>
            <w:pPr>
              <w:pStyle w:val="Normal"/>
              <w:ind w:right="-42" w:hanging="3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8,000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ผู้รับจ้างที่ประกอบอาชีพ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ตกลงจ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ข้าวสาร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2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สอ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2,000.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ธีพิเศ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จีราวรรณค้าข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2,000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จีราวรรณค้าข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2,000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ผู้ขายสินค้าโดยตร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ญาซื้อข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ปลากระป๋อ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0,0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ป๋อ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,000.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ธีพิเศ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สิริธง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,000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านสิริธง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0,000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ผู้ขายสินค้าโดยตร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ญญาซื้อข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256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ซื้อครุภัณฑ์คอมพิวเตอร์  จำนว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,540.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กลงร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ษัท สปิริตไอ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,540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ษัท สปิริตไอ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2,540.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ผู้ขายสินค้าโดยตร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H SarabunIT๙"/>
                <w:sz w:val="28"/>
                <w:szCs w:val="28"/>
                <w:lang w:val="tk-TM"/>
              </w:rPr>
            </w:pPr>
            <w:r>
              <w:rPr>
                <w:rFonts w:ascii="Calibri" w:hAnsi="Calibri" w:cs="TH SarabunIT๙"/>
                <w:sz w:val="28"/>
                <w:sz w:val="28"/>
                <w:szCs w:val="28"/>
                <w:lang w:val="tk-TM"/>
              </w:rPr>
              <w:t>สัญญาซื้อขายเลขที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val="tk-TM"/>
              </w:rPr>
              <w:t xml:space="preserve"> </w:t>
            </w:r>
            <w:r>
              <w:rPr>
                <w:rFonts w:cs="TH SarabunIT๙" w:ascii="Calibri" w:hAnsi="Calibri"/>
                <w:sz w:val="28"/>
                <w:szCs w:val="28"/>
                <w:lang w:val="tk-TM"/>
              </w:rPr>
              <w:t>4/2560</w:t>
            </w:r>
          </w:p>
          <w:p>
            <w:pPr>
              <w:pStyle w:val="Normal"/>
              <w:jc w:val="both"/>
              <w:rPr>
                <w:rFonts w:ascii="Calibri" w:hAnsi="Calibri" w:cs="TH SarabunIT๙"/>
                <w:sz w:val="28"/>
                <w:szCs w:val="28"/>
                <w:lang w:val="tk-TM"/>
              </w:rPr>
            </w:pPr>
            <w:r>
              <w:rPr>
                <w:rFonts w:ascii="Calibri" w:hAnsi="Calibri" w:cs="TH SarabunIT๙"/>
                <w:sz w:val="28"/>
                <w:sz w:val="28"/>
                <w:szCs w:val="28"/>
                <w:lang w:val="tk-TM"/>
              </w:rPr>
              <w:t>ลงวันที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lang w:val="tk-TM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0</w:t>
            </w:r>
          </w:p>
        </w:tc>
      </w:tr>
    </w:tbl>
    <w:p>
      <w:pPr>
        <w:pStyle w:val="Heading5"/>
        <w:spacing w:before="0" w:after="0"/>
        <w:ind w:left="2880" w:firstLine="720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cs="TH SarabunIT๙" w:ascii="TH SarabunIT๙" w:hAnsi="TH SarabunIT๙"/>
          <w:i w:val="false"/>
          <w:iCs w:val="false"/>
          <w:sz w:val="28"/>
          <w:szCs w:val="28"/>
        </w:rPr>
      </w:r>
    </w:p>
    <w:sectPr>
      <w:type w:val="nextPage"/>
      <w:pgSz w:orient="landscape" w:w="16838" w:h="11906"/>
      <w:pgMar w:left="1440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6:00Z</dcterms:created>
  <dc:creator>p</dc:creator>
  <dc:description/>
  <dc:language>en-US</dc:language>
  <cp:lastModifiedBy>Lemel</cp:lastModifiedBy>
  <cp:lastPrinted>2018-06-08T15:40:00Z</cp:lastPrinted>
  <dcterms:modified xsi:type="dcterms:W3CDTF">2018-06-08T08:56:00Z</dcterms:modified>
  <cp:revision>2</cp:revision>
  <dc:subject/>
  <dc:title/>
</cp:coreProperties>
</file>